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Изучение особенностей семейного воспитания воспитанни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МДОБУ д/с № 11 группа №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целью получения информации об особенностях семейного воспитания проводится интервью с ребенком по следующим основным вопроса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 вопрос</w:t>
      </w:r>
      <w:r>
        <w:rPr>
          <w:color w:val="000000"/>
          <w:sz w:val="28"/>
          <w:szCs w:val="28"/>
        </w:rPr>
        <w:t>:  С кем ты живешь дом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Обычно на первое место ребенок ставит наиболее авторитетное для него лицо, к которому он к тому же испытывает чувство привязанности. Перечисление одного из взрослых на последнем месте указывает как на его меньшую значимость для детей, так и на возможную диспозицию в отношении с ним. Последнее особенно характерно, если ребенок может забыть перечислить одного из членов семь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 вопрос:</w:t>
      </w:r>
      <w:r>
        <w:rPr>
          <w:color w:val="000000"/>
          <w:sz w:val="28"/>
          <w:szCs w:val="28"/>
        </w:rPr>
        <w:t xml:space="preserve">  Если бы ты играл в воображаемую игру «Семья», кого бы ты в ней изображал и в какой поочередности - маму, папу или себя; папу, маму и себя: себя, маму, пап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вет: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таршие дошкольники обычно выбирают роль родителя того же пола, обнаруживая потребность в ролевой идентификации с ним. Если же ребенок в данном возрасте выбирает роль родителя другого пола, то это подчеркивает диспозицию в отношениях с родителем того же пола или обоими родителями, если он отказывается от их роли и выбирает себя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 вопрос:</w:t>
      </w:r>
      <w:r>
        <w:rPr>
          <w:color w:val="000000"/>
          <w:sz w:val="28"/>
          <w:szCs w:val="28"/>
        </w:rPr>
        <w:t xml:space="preserve">  Если бы дома никого не было, кого бы ты ждал в первую очередь: маму, папу; папу, мам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вет: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реобладающим ответом будет выбор матери, что указывает на привязанность к ней. Если же в ответе она не стоит на первом месте, то это свидетельствует о выраженных эмоциональных проблемах в отношениях с ней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4 вопрос:</w:t>
      </w:r>
      <w:r>
        <w:rPr>
          <w:color w:val="000000"/>
          <w:sz w:val="28"/>
          <w:szCs w:val="28"/>
        </w:rPr>
        <w:t xml:space="preserve">  Если бы с тобой случилось горе, беда, несчастье, если бы тебя кто-нибудь обидел, ты бы обязательно рассказал об этом маме, поделился бы с ней или не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вет: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тем вопрос повторяется в отношении отц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5 вопрос:</w:t>
      </w:r>
      <w:r>
        <w:rPr>
          <w:color w:val="000000"/>
          <w:sz w:val="28"/>
          <w:szCs w:val="28"/>
        </w:rPr>
        <w:t xml:space="preserve">  Если бы с тобой случилось горе, беда, несчастье, если бы тебя кто-нибудь обидел, ты бы обязательно рассказал об этом маме, поделился бы с ней или не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вет: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о всех случаях отрицательный ответ свидетельствует о разногласиях с родителями. Обычно меньшая откровенность с родителем указывает не столько на конфликт с ним, сколько на его недостаточную роль в семье и отсутствие доверительных отношений с детьм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6 вопрос:</w:t>
      </w:r>
      <w:r>
        <w:rPr>
          <w:color w:val="000000"/>
          <w:sz w:val="28"/>
          <w:szCs w:val="28"/>
        </w:rPr>
        <w:t xml:space="preserve"> Скажи, ты боишься или нет, что тебя накажет мам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вет: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 как она тебя наказывает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7 вопрос:</w:t>
      </w:r>
      <w:r>
        <w:rPr>
          <w:color w:val="000000"/>
          <w:sz w:val="28"/>
          <w:szCs w:val="28"/>
        </w:rPr>
        <w:t xml:space="preserve"> Скажи, ты боишься или нет, что тебя накажет пап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 как он тебя наказывает?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Можно одновременно   уточнить,   как   наказывают   в   семье   (часто   практикующие: становление в угол, физические  наказания  или  запрет  выходить  из дому</w:t>
      </w:r>
      <w:r>
        <w:rPr>
          <w:i/>
          <w:smallCaps/>
          <w:color w:val="000000"/>
        </w:rPr>
        <w:t xml:space="preserve">), </w:t>
      </w:r>
      <w:r>
        <w:rPr>
          <w:i/>
          <w:color w:val="000000"/>
        </w:rPr>
        <w:t>строгие родители или нет и отношение к этому детей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8 вопрос:</w:t>
      </w:r>
      <w:r>
        <w:rPr>
          <w:color w:val="000000"/>
          <w:sz w:val="28"/>
          <w:szCs w:val="28"/>
        </w:rPr>
        <w:t xml:space="preserve"> Если бы ты вырос и сам стал мамой (папой) (соответственно полу), у тебя была бы девочка (мальчик), то ты бы также относился, воспитыв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е), как к тебе относятся родители или по-другом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большинстве случаев дети не меняют роль родителей, явно предпочитай сохранить хорошие отношения. Ведущий момент при этом - страх утери любви, угроза чего и так существует у чрезмерно занятых и принципиальных родителей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9 вопрос:</w:t>
      </w:r>
      <w:r>
        <w:rPr>
          <w:color w:val="000000"/>
          <w:sz w:val="28"/>
          <w:szCs w:val="28"/>
        </w:rPr>
        <w:t xml:space="preserve"> Когда ты вырастешь, ты будешь работать как мама или как пап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вет: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почтение   той    же   профессии,    как    правило,    признак    высокого авторитета родителей в представлении детей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циальный педагог МДОБУ д/с № 11:_______________Файзулл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20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2:00Z</dcterms:created>
  <dc:creator>Пользователь</dc:creator>
  <dc:description/>
  <cp:keywords/>
  <dc:language>en-US</dc:language>
  <cp:lastModifiedBy>Svetlana</cp:lastModifiedBy>
  <dcterms:modified xsi:type="dcterms:W3CDTF">2012-01-29T08:25:00Z</dcterms:modified>
  <cp:revision>3</cp:revision>
  <dc:subject/>
  <dc:title>Изучение особенностей семейного воспитания воспитанника</dc:title>
</cp:coreProperties>
</file>